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2» августа 2015 года</w:t>
        <w:tab/>
        <w:t xml:space="preserve">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департамент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,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окин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– главный специалист-эксперт отдела финансов, проверок и контроля департамента государственного регулирования цен и тарифов Костромской области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ловьё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генеральный директора по экономике и финансам ОАО «РСП ТПК КГРЭС»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сектора экспертизы инвестиционных проектов ДТЭК и ЖКХ Костромской области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ром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Чибур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Назаров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финансов, проверок и контроля департамента государственного регулирования цен и тарифов Костромской области по рассматриваемым вопросам правления Покровскую С.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«Об установлении тарифов за подключение к системе теплоснабжения ОАО «РСП ТПК КГРЭС»  на территории города Волгореченска на 2015 год»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по делу Каменскую Г.А.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СП ТПК КГРЭС» представило в департамент государственного регулирования цен и тарифов Костромской области заявление вх. от 14.07.2015  №О-1712  об установлении платы за подключение (технологическое присоединение) к системе теплоснабжения ОАО «РСП ТПК КГРЭС» на территории г.Волгореченска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 принято решение об открытии дела по установлению платы за подключение (технологическое присоединение) к системе теплоснабжения ОАО «РСП ТПК КГРЭС» на территории г.Волгореченска на 2015 год от 20.07.2015 № 3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стоимости мероприятий по подключению (технологическое присоединение) к системе теплоснабжения  представителем ОАО «РСП ТПК КГРЭС»  предложено перенести рассмотрение вопроса об установлении платы за подключение к системе теплоснабжения ОАО «РСП ТПК КГРЭС»  на территории города Волгореченска на 2015 год» на 30 календарных дне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, предложение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начальника  от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 срок до 20.08.2015 г. провести совещание по вопросу установления тарифов на подключение (технологическое присоединение) к централизованным системам теплоснабжения для </w:t>
      </w:r>
      <w:r>
        <w:rPr>
          <w:rFonts w:cs="Times New Roman" w:ascii="Times New Roman" w:hAnsi="Times New Roman"/>
          <w:bCs/>
          <w:sz w:val="24"/>
          <w:szCs w:val="24"/>
        </w:rPr>
        <w:t>ОАО «Ремонтно-сервисное предприятие тепловых и подземных коммуникаций Костромской ГРЭС»</w:t>
      </w:r>
      <w:r>
        <w:rPr>
          <w:rFonts w:cs="Times New Roman" w:ascii="Times New Roman" w:hAnsi="Times New Roman"/>
          <w:sz w:val="24"/>
          <w:szCs w:val="24"/>
        </w:rPr>
        <w:t xml:space="preserve"> на 2015 год с приглашением департамента ТЭК и ЖКХ Костромской области, администрации г. Волгореченск, ОАО «РСП ТПК КГРЭС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длить срок рассмотрения предложения об установлении тарифов на подключение (технологическое присоединение) к централизованной системе теплоснабжения для </w:t>
      </w:r>
      <w:r>
        <w:rPr>
          <w:rFonts w:cs="Times New Roman" w:ascii="Times New Roman" w:hAnsi="Times New Roman"/>
          <w:bCs/>
          <w:sz w:val="24"/>
          <w:szCs w:val="24"/>
        </w:rPr>
        <w:t>ОАО «Ремонтно-сервисное предприятие тепловых и подземных коммуникаций Костромской ГРЭС»</w:t>
      </w:r>
      <w:r>
        <w:rPr>
          <w:rFonts w:cs="Times New Roman" w:ascii="Times New Roman" w:hAnsi="Times New Roman"/>
          <w:sz w:val="24"/>
          <w:szCs w:val="24"/>
        </w:rPr>
        <w:t xml:space="preserve"> на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: </w:t>
      </w:r>
      <w:r>
        <w:rPr>
          <w:rFonts w:cs="Times New Roman" w:ascii="Times New Roman" w:hAnsi="Times New Roman"/>
          <w:sz w:val="24"/>
          <w:szCs w:val="24"/>
        </w:rPr>
        <w:t xml:space="preserve">«Об установлении тарифов на подключение (технологическое присоединение) к централизованным системам холодного водоснабжения и водоотведения для </w:t>
      </w:r>
      <w:r>
        <w:rPr>
          <w:rFonts w:cs="Times New Roman" w:ascii="Times New Roman" w:hAnsi="Times New Roman"/>
          <w:bCs/>
          <w:sz w:val="24"/>
          <w:szCs w:val="24"/>
        </w:rPr>
        <w:t>ОАО «Ремонтно-сервисное предприятие тепловых и подземных коммуникаций Костромской ГРЭС»</w:t>
      </w:r>
      <w:r>
        <w:rPr>
          <w:rFonts w:cs="Times New Roman" w:ascii="Times New Roman" w:hAnsi="Times New Roman"/>
          <w:sz w:val="24"/>
          <w:szCs w:val="24"/>
        </w:rPr>
        <w:t xml:space="preserve"> на 2015 год»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по делу Громову Н.Г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</w:t>
      </w:r>
      <w:r>
        <w:rPr>
          <w:rFonts w:cs="Times New Roman" w:ascii="Times New Roman" w:hAnsi="Times New Roman"/>
          <w:bCs/>
          <w:sz w:val="24"/>
          <w:szCs w:val="24"/>
        </w:rPr>
        <w:t>Ремонтно-сервисное предприятие тепловых и подземных коммуникаций Костромской ГРЭС</w:t>
      </w:r>
      <w:r>
        <w:rPr>
          <w:rFonts w:cs="Times New Roman" w:ascii="Times New Roman" w:hAnsi="Times New Roman"/>
          <w:sz w:val="24"/>
          <w:szCs w:val="24"/>
        </w:rPr>
        <w:t>» (далее – ОАО «РСП ТПК КГРЭС» предоставило в департамент государственного регулирования цен и тарифов Костромской области заявление и расчетные материалы для установления тарифов на подключение (технологическое присоединение) к централизованным системам холодного водоснабжения и водоотведения на 2015 год (вх. № О-1713, О-1714 от 20.05.2015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олномочий, возложенных постановлением администрации Костромской области от 31.07.2012 г. № 313-а «О департаменте государственного  регулирования цен и тарифов Костромской области», департаментом принято решение об открытии дела по установлению тарифов на подключение (технологическое присоединение) к централизованным системам холодного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арифов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5 г. № 406 «О государственном регулировании тарифов в сфере водоснабжения и водоотведен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ми указаниями по расчету регулируемых тарифов в сфере водоснабжения и водоотведения», утвержденными приказом ФСТ России от 27.12.2013 г. № 1746-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е расчеты, представленные ОАО «РСП ТПК КГРЭС», проверены департаментом ТЭК и ЖКХ Костромской области и скорректированы в соответствии с расценками, утвержденными Межведомственной комиссией по ценообразованию в строительстве Костромской области протоколом от 09.07.2015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ходе обсуждения вопроса повестки совещания предприятием высказаны возражения по корректировке сметных расчетов, изменен расчет базовой ставки тарифа на подключаемую нагруз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открывшимися обстоятельствами предложено провести совещание по вопросу установления тарифов на подключение (технологическое присоединение) к централизованным системам холодного водоснабжения и водоотведения для ОАО «РСП ТПК КГРЭС» на 2015 год и продлить срок рассмотрения предложения по установлению тарифов на 30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члены Правления, принимавшие участие в рассмотрении вопросов № 3 Повестки, предложения уполномоченного по делу поддержали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лдатова И.Ю. – Принять предложение уполномоченного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срок до 20.08.2015 г. провести совещание по вопросу установления тарифов на подключение (технологическое присоединение) к централизованным системам холодного водоснабжения и водоотведения для ОАО «РСП ТПК КГРЭС» на 2015 год с приглашением департамента ТЭК и ЖКХ Костромской области, администрации г. Волгореченск, ОАО «РСП ТПК КГРЭС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лить срок рассмотрения предложения об установлении тарифов на подключение (технологическое присоединение) к централизованным системам холодного водоснабжения и водоотведения для ОАО «РСП ТПК КГРЭС» на 2015 год до 11.09.2015 г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:</w:t>
      </w:r>
      <w:r>
        <w:rPr>
          <w:rFonts w:cs="Times New Roman" w:ascii="Times New Roman" w:hAnsi="Times New Roman"/>
          <w:sz w:val="24"/>
          <w:szCs w:val="24"/>
        </w:rPr>
        <w:t xml:space="preserve"> «О закрытии дела об установлении тарифов на подключение (технологическое присоединение) к централизованным системам холодного водоснабжения и водоотведения для ООО «Горводоканал» г. Мантурово на 2015 год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Алексееву А.А., сообщившего по рассматриваемому вопросу следующ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непредставлением ООО «Горводоканал» сметных расчетов, необходимых для установления тарифов на подключение (технологическое присоединение) в соответствии с пунктом 83 Основ ценообразования в сфере водоснабжения и водоотведения, утвержденных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ложением о департаменте государственного регулирования цен и тарифов Костромской области, утвержденным  постановлением администрации Костромской области от 31 июля 2012 года № 313-а, уполномоченным по делу Алексеевой  А.А предложено закрыть дело об установлении тарифов на подключение (технологическое присоединение) к централизованным системам холодного водоснабжения и водоотведения для ООО «Горводоканал» г. Мантурово на 2015 год, открытое приказом департамента государственного регулирования цен и тарифов Костромской области от 22 июня 2015 года № 298 «Об открытии дела и назначении уполномоченно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ого по делу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финансов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и контроля                                                                                                      С.А. Покровск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вгуста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4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4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пользователь</cp:lastModifiedBy>
  <cp:lastPrinted>2015-08-18T10:02:00Z</cp:lastPrinted>
  <dcterms:modified xsi:type="dcterms:W3CDTF">2015-08-18T06:04:00Z</dcterms:modified>
  <cp:revision>104</cp:revision>
  <dc:subject/>
  <dc:title/>
</cp:coreProperties>
</file>